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</w:t>
        <w:tab/>
        <w:tab/>
        <w:tab/>
        <w:tab/>
        <w:t xml:space="preserve">         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   Scream Tracker 2.2 - Registering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</w:t>
        <w:tab/>
        <w:tab/>
        <w:tab/>
        <w:tab/>
        <w:tab/>
        <w:t xml:space="preserve"> 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am Tracker is distributed as shareware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the unregistered evaluation versio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ed freely. With evaluation versi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 the product before making th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30 days of testing, you must decide whether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will not use the program. If you decide to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under both moral and legal obligation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with the author. If you decide not to use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 according to this decision, you are under no obl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cream Tracker is protected by international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ws, and the registered version must not be cop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ther than pers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gained by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you have registered, you'll receiv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of Scream Tracker, which will contain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 routines and the Load Amiga Modul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also get free updates by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 program developes and bugs are fixed. (If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s are made, a small fee might be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also receive a printed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erence Chart f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modules when registering with program sent on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add a list containing module names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nt to be set to you with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 modules in priority order, where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the one you want the most and so on. I'll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aining space on disk with modules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are currently availible mod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:</w:t>
        <w:tab/>
        <w:tab/>
        <w:t>Size:</w:t>
        <w:tab/>
        <w:t>Disk:</w:t>
        <w:tab/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STM</w:t>
        <w:tab/>
        <w:tab/>
        <w:t>41</w:t>
        <w:tab/>
        <w:t>S03</w:t>
        <w:tab/>
        <w:t xml:space="preserve">   STMODULE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ACE.STM</w:t>
        <w:tab/>
        <w:t>109</w:t>
        <w:tab/>
        <w:t>S03</w:t>
        <w:tab/>
        <w:t xml:space="preserve">   STMODULE: Anot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RIGHT.MOD</w:t>
        <w:tab/>
        <w:t>155</w:t>
        <w:tab/>
        <w:t>S02</w:t>
        <w:tab/>
        <w:t xml:space="preserve">AMIGAMODULE: Al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1.MOD</w:t>
        <w:tab/>
        <w:tab/>
        <w:t>99</w:t>
        <w:tab/>
        <w:t>S03</w:t>
        <w:tab/>
        <w:t xml:space="preserve">AMIGAMODULE: RSI - B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GJAPAN.MOD</w:t>
        <w:tab/>
        <w:t>128</w:t>
        <w:tab/>
        <w:t>S02</w:t>
        <w:tab/>
        <w:t xml:space="preserve">AMIGAMODULE: Big in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IN.MOD</w:t>
        <w:tab/>
        <w:t>73</w:t>
        <w:tab/>
        <w:t>S01</w:t>
        <w:tab/>
        <w:t xml:space="preserve">AMIGAMODULE: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BAL.MOD</w:t>
        <w:tab/>
        <w:t>89</w:t>
        <w:tab/>
        <w:t>S02</w:t>
        <w:tab/>
        <w:t xml:space="preserve">AMIGAMODULE: Cabal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MBODIA.MOD</w:t>
        <w:tab/>
        <w:t>77</w:t>
        <w:tab/>
        <w:t>S01</w:t>
        <w:tab/>
        <w:t xml:space="preserve">AMIGAMODULE: Cambo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USH.STM</w:t>
        <w:tab/>
        <w:t>160</w:t>
        <w:tab/>
        <w:t>S03</w:t>
        <w:tab/>
        <w:t xml:space="preserve">   STMODULE: Chr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A.MOD</w:t>
        <w:tab/>
        <w:t>190</w:t>
        <w:tab/>
        <w:t>S01</w:t>
        <w:tab/>
        <w:t xml:space="preserve">AMIGAMODULE: Coma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M.MOD</w:t>
        <w:tab/>
        <w:t>131</w:t>
        <w:tab/>
        <w:t>S01</w:t>
        <w:tab/>
        <w:t xml:space="preserve">AMIGAMODULE: Cream of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O.MOD</w:t>
        <w:tab/>
        <w:t>93</w:t>
        <w:tab/>
        <w:t>S03</w:t>
        <w:tab/>
        <w:t xml:space="preserve">AMIGAMODULE: RSI - Disco-gro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ESH.MOD</w:t>
        <w:tab/>
        <w:t>106</w:t>
        <w:tab/>
        <w:t>S02</w:t>
        <w:tab/>
        <w:t xml:space="preserve">AMIGAMODULE: Flessu Rule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ETCH.MOD</w:t>
        <w:tab/>
        <w:t>50</w:t>
        <w:tab/>
        <w:t>S02</w:t>
        <w:tab/>
        <w:t xml:space="preserve">AMIGAMODULE: Fl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K6.STM</w:t>
        <w:tab/>
        <w:t>58</w:t>
        <w:tab/>
        <w:t>S03</w:t>
        <w:tab/>
        <w:t xml:space="preserve">   STMODULE: Funk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.MOD</w:t>
        <w:tab/>
        <w:t>151</w:t>
        <w:tab/>
        <w:t>S02</w:t>
        <w:tab/>
        <w:t xml:space="preserve">AMIGAMODULE: Future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DE.MOD</w:t>
        <w:tab/>
        <w:t>141</w:t>
        <w:tab/>
        <w:t>S01</w:t>
        <w:tab/>
        <w:t xml:space="preserve">AMIGAMODULE: G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VITY.MOD</w:t>
        <w:tab/>
        <w:t>130</w:t>
        <w:tab/>
        <w:t>S01</w:t>
        <w:tab/>
        <w:t xml:space="preserve">AMIGAMODULE: Gra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RD.MOD</w:t>
        <w:tab/>
        <w:t>102</w:t>
        <w:tab/>
        <w:t>S02</w:t>
        <w:tab/>
        <w:t xml:space="preserve">AMIGAMODULE: RSI -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RAS.MOD</w:t>
        <w:tab/>
        <w:t>105</w:t>
        <w:tab/>
        <w:t>S01</w:t>
        <w:tab/>
        <w:t xml:space="preserve">AMIGAMODULE: Hi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E-T.STM</w:t>
        <w:tab/>
        <w:t>42</w:t>
        <w:tab/>
        <w:t>S03</w:t>
        <w:tab/>
        <w:t xml:space="preserve">   STMODULE: Ice Amiga Me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PAN.MOD</w:t>
        <w:tab/>
        <w:t>65</w:t>
        <w:tab/>
        <w:t>S02</w:t>
        <w:tab/>
        <w:t xml:space="preserve">AMIGAMODULE: RSI -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ICE.MOD</w:t>
        <w:tab/>
        <w:t>189</w:t>
        <w:tab/>
        <w:t>S02</w:t>
        <w:tab/>
        <w:t xml:space="preserve">AMIGAMODULE: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FRENS.MOD</w:t>
        <w:tab/>
        <w:t>110</w:t>
        <w:tab/>
        <w:t>S01</w:t>
        <w:tab/>
        <w:t xml:space="preserve">AMIGAMODULE: Kefrens Fun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RRFALL.STM</w:t>
        <w:tab/>
        <w:t>130</w:t>
        <w:tab/>
        <w:t>S03</w:t>
        <w:tab/>
        <w:t xml:space="preserve">   STMODULE: Mirror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AGRA.MOD</w:t>
        <w:tab/>
        <w:t>102</w:t>
        <w:tab/>
        <w:t>S01</w:t>
        <w:tab/>
        <w:t xml:space="preserve">AMIGAMODULE: Nia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-SAN.MOD</w:t>
        <w:tab/>
        <w:t>235</w:t>
        <w:tab/>
        <w:t>S03</w:t>
        <w:tab/>
        <w:t xml:space="preserve">AMIGAMODULE: Occ-San-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EAN.MOD</w:t>
        <w:tab/>
        <w:t>36</w:t>
        <w:tab/>
        <w:t>S02</w:t>
        <w:tab/>
        <w:t xml:space="preserve">AMIGAMODULE: Title-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TERG.MOD</w:t>
        <w:tab/>
        <w:t>125</w:t>
        <w:tab/>
        <w:t>S02</w:t>
        <w:tab/>
        <w:t xml:space="preserve">AMIGAMODULE: Pete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SEUP.MOD</w:t>
        <w:tab/>
        <w:t>213</w:t>
        <w:tab/>
        <w:t>S03</w:t>
        <w:tab/>
        <w:t xml:space="preserve">AMIGAMODULE: RSI - 7rsi ri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AR.MOD</w:t>
        <w:tab/>
        <w:t>120</w:t>
        <w:tab/>
        <w:t>S01</w:t>
        <w:tab/>
        <w:t xml:space="preserve">AMIGAMODULE: Pola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TATE.MOD</w:t>
        <w:tab/>
        <w:t>66</w:t>
        <w:tab/>
        <w:t>S01</w:t>
        <w:tab/>
        <w:t xml:space="preserve">AMIGAMODULE: Kefrens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RETS.MOD</w:t>
        <w:tab/>
        <w:t>149</w:t>
        <w:tab/>
        <w:t>S02</w:t>
        <w:tab/>
        <w:t xml:space="preserve">AMIGAMODULE: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IES.MOD</w:t>
        <w:tab/>
        <w:t>108</w:t>
        <w:tab/>
        <w:t>S01</w:t>
        <w:tab/>
        <w:t xml:space="preserve">AMIGAMODULE: Stories never e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F.MOD</w:t>
        <w:tab/>
        <w:t>151</w:t>
        <w:tab/>
        <w:t>S01</w:t>
        <w:tab/>
        <w:t xml:space="preserve">AMIGAMODULE: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TAX.MOD</w:t>
        <w:tab/>
        <w:t>64</w:t>
        <w:tab/>
        <w:t>S02</w:t>
        <w:tab/>
        <w:t xml:space="preserve">AMIGAMODULE: Tri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CTOR.STM</w:t>
        <w:tab/>
        <w:t>75</w:t>
        <w:tab/>
        <w:t>S03</w:t>
        <w:tab/>
        <w:t xml:space="preserve">   STMODULE: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TE.MOD</w:t>
        <w:tab/>
        <w:t>104</w:t>
        <w:tab/>
        <w:t>S02</w:t>
        <w:tab/>
        <w:t xml:space="preserve">AMIGAMODULE: RSI - Wast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TCH.STM</w:t>
        <w:tab/>
        <w:t>170</w:t>
        <w:tab/>
        <w:t>S03</w:t>
        <w:tab/>
        <w:t xml:space="preserve">   STMODULE: Watc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KNOWS.MOD</w:t>
        <w:tab/>
        <w:t>116</w:t>
        <w:tab/>
        <w:t>S06</w:t>
        <w:tab/>
        <w:t xml:space="preserve">AMIGAMODULE: Who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send me a letter including the regis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 (REGISTER.FRM) in printed or otherways copi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fully filled and signed. If you send a chec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include it in your letter. After I have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 and verified that the registeration fee has been pa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ll send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ing will cost 190 FIM (approximately $4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ation fee can either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y account at Postipankki Finland, Turk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mi Tammile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ccount number 88888806517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it can be sent with the letter by means of a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ddress located in the end of this file).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ey transfer, you can include a copy of the money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. This will enable me to send your registered versio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send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fastest method is by modem. If this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ll make a private upload to your name at Sil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agon and send a private message informing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has arrived. If you select this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 to include your username at Silic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econdary method is sending Scream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1.2MB 5" diskette by post. The posting exp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included in the registe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re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do not register before September 10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ed versions will be sent to you with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 time after the fee has been rece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mail:</w:t>
        <w:tab/>
        <w:tab/>
        <w:t xml:space="preserve">By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i Tammilehto</w:t>
        <w:tab/>
        <w:tab/>
        <w:t xml:space="preserve">+358-(9)21-500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orikatu 8</w:t>
        <w:tab/>
        <w:tab/>
        <w:t xml:space="preserve">24H, 1200/2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F-20780 Kaarina</w:t>
        <w:tab/>
        <w:t xml:space="preserve">username: SAMI TAMMILE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